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1187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3-01-2024-008644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 октябр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Халюзовой Аллы Владимировны, * года рождения, уроженки *, гражданки Российской Федерации,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й и проживающей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07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люзова А.В., зарегистрированная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своевременно не у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18810586240427075624 от 27.04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9 Кодекса</w:t>
      </w:r>
      <w:r>
        <w:rPr>
          <w:sz w:val="28"/>
          <w:szCs w:val="28"/>
          <w:lang w:val="en-US"/>
        </w:rPr>
        <w:t xml:space="preserve">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люзова А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разъяснениям в пункте 6 Постановления Пленума Верховного Суда РФ от 24.03.2005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Халюзовой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7.04.2024. Постановление вступило в законную силу 12.05.2024. Оплатить штраф Халюзова А.В. должна была не позднее 11.07.2024. Отсрочка или рассрочка по уплате штрафа не предоставлялась. Штраф уплачен 02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Халюзовой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 хм 615201 от 12.09.2024 по делу об административном правонарушении, в котором указаны обстоятельства совершения Халюзовой А.В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427075624 от 27.04.2024, в котором Халюзова А.В. предупреждена о необходимости оплатить штраф, постановление направлено Халюзовой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Халюзова А.В. своевременно не оплатила административный штраф, наложенный на нее постановлением 18810586240427075624 от 27.04.2024, на реквизиты счета, указанные в постановлении. Штраф оплачен 02.08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Халюзовой А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427075624 от 27.04.2024 оплачен Халюзовой А.В. 02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.03.2005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2.09.2024, штраф, назначенный постановлением 18810586240427075624 от 27.04.2024, был оплачен Халюзовой А.В. 02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Халюзовой А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Халюзову Аллу Владимировну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Халюзовой Аллы Владимировн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